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DB2 DATABASE ADMINISTRATORS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A202D"/>
          <w:sz w:val="20"/>
          <w:szCs w:val="20"/>
        </w:rPr>
        <w:t>Responsibilities:</w:t>
      </w:r>
      <w:r>
        <w:rPr/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abase Administration - Responsible for the day-to-day administration of our database servers. This includes trouble-shooting, shell scripting, DB &amp; system performance monitoring, sizing, integration, upgrades, migration implementation, and application performance diagnostics.</w:t>
        <w:br/>
        <w:t>• Support Applications Development &amp; QA – Responsible for development &amp; staging database server. This includes refresh DEV-STG-PROD database schemas, assist development and QA team to troubleshoot &amp; tune SQL &amp; Store Procedure codes</w:t>
        <w:br/>
        <w:t>• Design &amp; Architecture – Suggest and improve systems design and architecture to improve uptime, ease of administration and reduce cost.</w:t>
        <w:br/>
        <w:t>• Business Continuity – Responsible for all database servers’ uptime and ensured recovery plan work accordingly to SLA.</w:t>
        <w:br/>
        <w:t>• Documentation – Documentation for all the above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E2433"/>
          <w:sz w:val="20"/>
          <w:szCs w:val="20"/>
        </w:rPr>
        <w:t>Requirements: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Minimum of 5+ years DB2 DBA experience in a Linux OS environment. </w:t>
        <w:br/>
        <w:t xml:space="preserve">• Minimum of 2+ years of Oracle DBA experience in a Linux OS environment is big plus or willingness to learn these technologies would work. </w:t>
        <w:br/>
        <w:t xml:space="preserve">• Able to install, upgrade, configure and tune DB2 database server software. </w:t>
        <w:br/>
        <w:t xml:space="preserve">• Experience providing production system DBA support in an 7/24 on call fashion </w:t>
        <w:br/>
        <w:t xml:space="preserve">• Proficient Linux/UNIX command language and scripting skills </w:t>
        <w:br/>
        <w:t xml:space="preserve">• Proven ability to provide Development DBA support for developer queries and requests. This includes query tuning, server tuning, identifying problematic code, etc. </w:t>
        <w:br/>
        <w:t xml:space="preserve">• Ability to perform SQL coding and assist developers with SQL questions, including the areas of functionality and performance </w:t>
        <w:br/>
        <w:t xml:space="preserve">• Proven ability to troubleshoot and resolve problems quickly; document issues from production problems, propose solutions and implement them. </w:t>
        <w:br/>
        <w:t>• Continually contribute to group processes, techniques, knowledge, etc. to improve the environment stability and group productivity</w:t>
        <w:br/>
        <w:t xml:space="preserve">• Act as the primary liaison with vendor to seek out answers for bugs, issues, and challenges </w:t>
        <w:br/>
        <w:t>• Knowledge of Supply Chain system is a plus</w:t>
        <w:br/>
        <w:t>• Experience in a NAS/SAN environment preferr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ahoma" w:hAnsi="Tahoma" w:cs="Tahoma"/>
          <w:color w:val="595959"/>
          <w:sz w:val="36"/>
          <w:szCs w:val="36"/>
          <w:lang w:val="en-US"/>
        </w:rPr>
      </w:pPr>
      <w:r>
        <w:rPr>
          <w:rFonts w:cs="Tahoma" w:ascii="Tahoma" w:hAnsi="Tahoma"/>
          <w:color w:val="595959"/>
          <w:sz w:val="36"/>
          <w:szCs w:val="36"/>
          <w:lang w:val="en-US"/>
        </w:rPr>
        <w:t>Friends Introduces Friends  Get Rewards From Starweb</w:t>
      </w:r>
    </w:p>
    <w:p>
      <w:pPr>
        <w:pStyle w:val="Normal"/>
        <w:rPr>
          <w:rFonts w:ascii="Tahoma" w:hAnsi="Tahoma" w:cs="Tahoma"/>
          <w:color w:val="595959"/>
          <w:sz w:val="36"/>
          <w:szCs w:val="36"/>
          <w:lang w:val="en-US"/>
        </w:rPr>
      </w:pPr>
      <w:r>
        <w:rPr>
          <w:rFonts w:cs="Tahoma" w:ascii="Tahoma" w:hAnsi="Tahoma"/>
          <w:color w:val="595959"/>
          <w:sz w:val="36"/>
          <w:szCs w:val="36"/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48:00Z</dcterms:created>
  <dc:creator>lee kian aik</dc:creator>
  <dc:description/>
  <dc:language>en-US</dc:language>
  <cp:lastModifiedBy>Starweb</cp:lastModifiedBy>
  <cp:lastPrinted>2009-05-16T08:19:00Z</cp:lastPrinted>
  <dcterms:modified xsi:type="dcterms:W3CDTF">2009-05-16T00:19:00Z</dcterms:modified>
  <cp:revision>3</cp:revision>
  <dc:subject/>
  <dc:title>Memo</dc:title>
</cp:coreProperties>
</file>